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 I A, I B  po gimnazj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czytać  i zapisać  tematy w zeszytach. Pod tematami poszczególnymi i odpowiedzieć na pyta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T: ATOM WODORU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48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pis atomu wodoru według Bohra.</w:t>
        <w:br/>
        <w:t>2. Postulaty Bohra.</w:t>
        <w:br/>
        <w:t>3. Promień orbity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48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szę o odpowiedzenie na pytania i rozwiązanie zadań z podręcznika str.121, (zadanie 1,2,3,4,5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EMAT: JAK POWSTAJE WIDMO WOD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zrobienie notatki z tego tematu.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48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szę o odpowiedzenie na pytania i rozwiązanie zadań z podręcznika str.125, (zadanie 1,2,3,4,5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T: UTRWALENIE WIADOMOŚCI Z DZIAŁU „FIZYKA ATOMOW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epodreczniki.pl/a/podsumowanie-wiadomosci-z-fizyki-atomu/Dsp9Rha8w</w:t>
        </w:r>
      </w:hyperlink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48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Proszę o odpowiedzenie na pytania i rozwiązanie zadań z podręcznika str.137-138,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podsumowanie-wiadomosci-z-fizyki-atomu/Dsp9Rha8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2:00Z</dcterms:created>
  <dc:creator>PC</dc:creator>
  <dc:description/>
  <cp:keywords/>
  <dc:language>en-US</dc:language>
  <cp:lastModifiedBy>PC</cp:lastModifiedBy>
  <dcterms:modified xsi:type="dcterms:W3CDTF">2020-03-17T06:09:00Z</dcterms:modified>
  <cp:revision>7</cp:revision>
  <dc:subject/>
  <dc:title>Klasa I A, I B  po gimnazjum</dc:title>
</cp:coreProperties>
</file>